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>АДМИНИСТРАЦИЯ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СЕЛЬСКОГО ПОСЕЛЕНИЯ ИЛЬГОЩИ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РАМЕШКОВСКОГО РАЙОНА  ТВЕРСКОЙ ОБЛАСТ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>ПОСТАНОВЛЕНИЕ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от 21 июня 2017 года                                    с.Ильгощи                                                    № 23 -п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О присвоении номер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жилому дому с.Суток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</w:t>
      </w:r>
      <w:r>
        <w:rPr/>
        <w:t>На основании Постановления Главы администрации сельского поселения Ильгощи</w:t>
      </w:r>
    </w:p>
    <w:p>
      <w:pPr>
        <w:pStyle w:val="Standard"/>
        <w:rPr/>
      </w:pPr>
      <w:r>
        <w:rPr/>
        <w:t>№</w:t>
      </w:r>
      <w:r>
        <w:rPr/>
        <w:t>8 от 21 мая 2007 года « О перенумерации жилых домов сельского поселения Ильгощ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П О С Т А Н О В Л Я Ю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</w:t>
      </w:r>
      <w:r>
        <w:rPr/>
        <w:t>1.  Земельному участку с кадастровым номером 69:26:0261800:197 и жилому дому,</w:t>
      </w:r>
    </w:p>
    <w:p>
      <w:pPr>
        <w:pStyle w:val="Standard"/>
        <w:rPr/>
      </w:pPr>
      <w:r>
        <w:rPr>
          <w:rFonts w:eastAsia="Arial" w:cs="Arial"/>
        </w:rPr>
        <w:t xml:space="preserve">     </w:t>
      </w:r>
      <w:r>
        <w:rPr/>
        <w:t>расположенному на нём, присвоить адрес: Тверская область,Рамешковский район, сельское поселение Ильгощи, с. Сутоки, ул. Заречная, дом 1Б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лава сельского поселения Ильгощи:                                            О.В.Кузнец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Приемная</dc:creator>
  <dc:description/>
  <dc:language>en-US</dc:language>
  <cp:lastModifiedBy>Приемная</cp:lastModifiedBy>
  <cp:lastPrinted>2018-02-16T12:11:00Z</cp:lastPrinted>
  <dcterms:modified xsi:type="dcterms:W3CDTF">2019-01-09T12:53:00Z</dcterms:modified>
  <cp:revision>3</cp:revision>
  <dc:subject/>
  <dc:title/>
</cp:coreProperties>
</file>